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нении плана реализации муниципальной программы «Развитие физической культуры и спорта» Октябрьского района Ростовской области за отчетный период 6 месяцев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3"/>
        <w:gridCol w:w="1134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неосвоенных средств и причины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на отчетную да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4"/>
        <w:gridCol w:w="1133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 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 8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5 355,1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Строительство и реконструкция спортивных объект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тельство спортивных объектов, доступных для занятий физической культурой и спортом жителям Октябрьского района, в том числе </w:t>
            </w:r>
            <w:r>
              <w:rPr>
                <w:color w:val="000000"/>
                <w:kern w:val="2"/>
                <w:sz w:val="24"/>
                <w:szCs w:val="24"/>
              </w:rPr>
              <w:t>лиц с ограниченными возможностями здоровья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.: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оздание (реконструкция) объектов спортивной инфраструктуры массового спорта на сновании соглашений о государственно - частном (муниципально - частном) партнерстве или концессионных со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2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2 9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 98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3: Разработка проектной документации на строительство и реконструкцию спортивных объект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8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 программы 1.1.: Количество спортивных сооружений, введенных в эксплуатацию, доступных для занятий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,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оружений, введённых в эксплуатацию, доступных для занятия спортом –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 программы 1.2.1.: достижение 40 -процентной готовн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40 -процентной готовност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сектором по физической культуре и спорту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стреб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.1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населения,  систематически занимающихся физической культурой и спортом до 56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учащихся и студентов, занимающихся физической культурой и спортом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ГТО – 44,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Летняя оздоровительная ка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 программы 2.3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охваченных организованным отдыхом и занятостью в каникуля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вершенствование системы физического воспитания</w:t>
            </w:r>
            <w:r>
              <w:rPr>
                <w:sz w:val="24"/>
                <w:szCs w:val="24"/>
                <w:lang w:eastAsia="ru-RU"/>
              </w:rPr>
              <w:t xml:space="preserve"> детей и подростк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8 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8 8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6 09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Подпрограммы 1 - 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 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 8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35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 2 - 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физической культуры и</w:t>
      </w:r>
    </w:p>
    <w:p>
      <w:pPr>
        <w:pStyle w:val="Normal"/>
        <w:ind w:left="-993" w:right="-314" w:hanging="0"/>
        <w:rPr/>
      </w:pPr>
      <w:r>
        <w:rPr>
          <w:sz w:val="28"/>
          <w:szCs w:val="28"/>
        </w:rPr>
        <w:t>спорта Администрации Октябрьского района</w:t>
        <w:tab/>
        <w:tab/>
        <w:tab/>
        <w:t xml:space="preserve">                               </w:t>
        <w:tab/>
        <w:tab/>
        <w:tab/>
        <w:tab/>
        <w:t xml:space="preserve"> </w:t>
        <w:tab/>
        <w:t>Е.В. Бессараб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8:00Z</dcterms:created>
  <dc:creator>user</dc:creator>
  <dc:description/>
  <dc:language>en-US</dc:language>
  <cp:lastModifiedBy>user</cp:lastModifiedBy>
  <cp:lastPrinted>2023-07-12T11:12:00Z</cp:lastPrinted>
  <dcterms:modified xsi:type="dcterms:W3CDTF">2024-05-14T13:18:00Z</dcterms:modified>
  <cp:revision>2</cp:revision>
  <dc:subject/>
  <dc:title/>
</cp:coreProperties>
</file>